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уда можно обратить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вопросам противодействия корруп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общить о коррупционных нарушения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«Горячей линии» Департамента здравоохранения и фармации Ярославской области по вопросам противодействия коррупции </w:t>
      </w:r>
      <w:r>
        <w:rPr>
          <w:rFonts w:cs="Times New Roman" w:ascii="Times New Roman" w:hAnsi="Times New Roman"/>
          <w:b/>
          <w:sz w:val="24"/>
          <w:szCs w:val="24"/>
        </w:rPr>
        <w:t>8(4852)73-08-1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ГУЗ ЯО «Угличская ЦРБ» лично, по телефону, по факсу: </w:t>
      </w:r>
      <w:r>
        <w:rPr>
          <w:rFonts w:cs="Times New Roman" w:ascii="Times New Roman" w:hAnsi="Times New Roman"/>
          <w:b/>
          <w:sz w:val="24"/>
          <w:szCs w:val="24"/>
        </w:rPr>
        <w:t xml:space="preserve">8 (48532) 5-62-89,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glich@zdrav.y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через обратную связь на сайте </w:t>
      </w:r>
      <w:r>
        <w:rPr>
          <w:rFonts w:cs="Times New Roman" w:ascii="Times New Roman" w:hAnsi="Times New Roman"/>
          <w:b/>
          <w:sz w:val="24"/>
          <w:szCs w:val="24"/>
        </w:rPr>
        <w:t>crb-uglich.ru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229"/>
        <w:gridCol w:w="198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врач Кривов Михаил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48532)5-49-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ного врача по МОН Сулименко Марин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32)5-63-4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врача по мед.части Трофим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32)5-64-9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врача по КЭР Неберт Ма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32)5-18-8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врача по экономике Анищенко Ольг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32)5-61-5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врача по АХЧ Балакирев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32)5-49-4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врача по ГО Скокова Ольг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32)5-49-4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сестра Лапшина Ольг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32)5-01-3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Сидорова Ма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32)5-00-3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Вахроме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32)2-25-5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охранительные органы</w:t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ich@zdrav.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55:00Z</dcterms:created>
  <dc:creator>Вахромеева_еа</dc:creator>
  <dc:description/>
  <cp:keywords/>
  <dc:language>en-US</dc:language>
  <cp:lastModifiedBy>Вахромеева_еа</cp:lastModifiedBy>
  <cp:lastPrinted>2016-08-25T16:49:00Z</cp:lastPrinted>
  <dcterms:modified xsi:type="dcterms:W3CDTF">2016-08-29T06:57:00Z</dcterms:modified>
  <cp:revision>6</cp:revision>
  <dc:subject/>
  <dc:title/>
</cp:coreProperties>
</file>