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нят</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рвым национальным съездо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рачей Российской Федераци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октября 2012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ЕКС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Й ЭТИКИ ВРАЧА РОССИЙСКОЙ ФЕДЕР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ТУПАЯ В ЧЛЕНЫ МЕДИЦИНСКОГО СО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ТОРЖЕСТВЕННО ОБЯЗУЮСЬ посвятить свою жизнь служению идеалам гума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БУДУ ОТДАВАТЬ моим учителям дань уважения и благодарности, которую они заслуживаю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БУДУ ИСПОЛНЯТЬ мой профессиональный долг по совести и с достоин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ДОРОВЬЕ МОЕГО ПАЦИЕНТА - будет моей первой наград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БУДУ УВАЖАТЬ доверенные мне тайны, даже после смерти моего паци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БУДУ ПОДДЕРЖИВАТЬ всеми моими силами честь и благородные традиции медицинского со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МОИ КОЛЛЕГИ станут моими братьями и сестр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НЕ ПОЗВОЛЮ соображениям пола или возраста, болезни или недееспособности, вероисповедания, этнической, национальной или расовой принадлежности, партийно-политической идеологии, сексуальной ориентации или социального положения встать между исполнением моего долга и моим пациен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БУДУ проявлять высочайшее уважение к человеческой жизни с момента ее зачатия и никогда, даже под угрозой, не использую свои медицинские знания в ущерб нормам гума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 ПРИНИМАЮ НА СЕБЯ ЭТИ ОБЯЗАТЕЛЬСТВА торжественно, свободно и чест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еневская декларация Всемирной Медицинской Ассоци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нята 2-ой Генеральной Ассамблеей Всемирной Медицинской Ассоциации, Женева, Швейцария, сентябрь 1948</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полнена 22-ой Всемирной Медицинской Ассамблеей, Сидней, Австралия, август 1968 35-ой Всемирной Медицинской Ассамблеей, Венеция, Италия, октябрь 1983 и 46-ой Всемирной Медицинской Ассамблеей, Стокгольм, Швеция, сентябрь 1994.</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ожения настоящего Кодекса обязательны для врачей, выполняющих свои профессиональные функции, а также для студентов высших медицинских учебных заведений, временно замещающих врача или ассистирующих врач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 ВРАЧ И ОБЩЕСТ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иссия врача состоит в охране здоровья и глубоком уважении личности и достоинства человека. Врачебная деятельность основана на высоких этических, моральных и деонтологических принципах. Эти требования остаются незыблемыми даже после смерти челове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добросовестно выполнять весь комплекс лечебно-диагностических мероприятий независимо от пола, возраста, расовой и национальной принадлежности пациента, его социального статуса и материального положения, вероисповедания, политических взглядов челове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оказать качественную, эффективную и безопасную медицинскую помощь. Он обязан учитывать преимущества, недостатки и последствия различных диагностических и лечебных методов. При отсутствии в медицинской организации необходимых условий и ресурсов врач обязан направить пациента в соответствующее медицинское учреждение.</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установленном законом порядке врач свободен в выборе диагностических и лечебных методов. Врач обязан, с учетом преимуществ, недостатков и последствий различных диагностических и лечебных методов, оказать качественную, эффективную и безопасную медицинскую помощ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любой специальности, оказавшийся рядом с человеком вне лечебного учреждения, находящимся в угрожающем жизни состоянии, должен оказать ему возможную помощь, или быть уверенным в том, что он ее получи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во врача, ни при каких обстоятельствах, не изменять принципам профессионального долга и отклонять любые попытки давления со стороны физических и юридических лиц, требующих от него действий, противоречащих этическим принципам, профессиональному долгу или закон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следующий или лечащий лицо, лишенное свободы, не может ни прямо, ни косвенно способствовать посягательству на физическую или психологическую неприкосновенность этого лица, на его достоинство. Врач должен уделять особое внимание тому, чтобы пребывание в местах лишения свободы не стало препятствием для получения своевременной и качественной медицинской помощи. Если врач констатирует, что человек, лишенный свободы, стал жертвой насилия или же плохого обращения с ним, он должен уведомить об этом своего работодателя и органы прокурату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рачебная тайна относится ко всему, что стало известно врачу при выполнении им профессионального долга. Не допускается разглашение </w:t>
      </w:r>
      <w:hyperlink r:id="rId2">
        <w:r>
          <w:rPr>
            <w:rStyle w:val="InternetLink"/>
            <w:rFonts w:cs="Times New Roman" w:ascii="Times New Roman" w:hAnsi="Times New Roman"/>
            <w:bCs/>
            <w:color w:val="0000FF"/>
            <w:sz w:val="24"/>
            <w:szCs w:val="24"/>
          </w:rPr>
          <w:t>сведений</w:t>
        </w:r>
      </w:hyperlink>
      <w:r>
        <w:rPr>
          <w:rFonts w:cs="Times New Roman" w:ascii="Times New Roman" w:hAnsi="Times New Roman"/>
          <w:bCs/>
          <w:sz w:val="24"/>
          <w:szCs w:val="24"/>
        </w:rPr>
        <w:t>, составляющих врачебную тайну, без разрешения пациента или его законного представителя, в том числе после смерти человека, за исключением случаев, предусмотренных российск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ждый врач должен постоянно совершенствовать свои медицинские знания и навыки, регулярно принимать участие в образовательных мероприятиях, которые помогают поддерживать их на современном уровне и совершенствовать уровень компетенции и профессионализма. Врач имеет право на повышение квалификации в системе непрерывного медицинского образования на бесплатной осно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знать существующие Стандарты, Протоколы, Порядки и Клинические рекомендации и соблюдать их в зависимости от клинической ситуации и своего профессионального опы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знать и соблюдать все действующие законы и иные нормативно-правовые акты, имеющие отношение к его профессиональн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воздерживаться от какой-либо формы рекламы, относящейся к его профессиональн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доступными ему средствами через СМИ (газеты, журналы, радио, телевидение, беседы и пр.), сеть "Интернет" (интернет-сайты, интернет-газеты и журналы, форумы и другие формы) пропагандировать здоровый образ жизни. Врач несет всю полноту ответственности за свои действия и советы в указанных средствах информации перед гражданами и медицинским сообще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прещается всякий сговор, а также коррупционные отношения между врачами и другими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у запрещается мошенничество в любой форме, выдача заведомо ложных заключ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не должен вмешиваться в семейную и личную жизнь пациента, не имея на то законных осн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еятельность врача имеет личный и социальный характер; каждый врач ответственен за свои решения и действ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се возрастающем многообразии и активности современных методов диагностики и лечения, каждый врач обязан обеспечить максимальную безопасность оказания медицинской помощи, чтобы снизить риск возникновения ятрогенных заболеваний, действуя в пределах обоснованного рис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сообщать в уполномоченный орган о выявленных нежелательных эффектах при применении лекарственных препара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интересах обеспечения жизни и здоровья граждан врач не должен пропагандировать и применять в целях профилактики и лечения методы и средства оккультного характе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ждый врач должен быть честен и откровенен при оформлении историй болезни, написании отчетов, заполнении и подписании форм и других докумен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привлеченный для осуществления контроля (надзора) в сфере охраны здоровья, не должен вмешиваться в лечебный процесс. В своем отчете врач-эксперт указывает только те данные, которые помогают ответить на поставленные перед ним вопрос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на которого возложена функция контроля, должен сохранять конфиденциальность. Сведения, содержащиеся в медицинской документации, составленной врачом-экспертом, не могут быть переданы сторонним организациям, за исключением случаев,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икто не имеет права быть одновременно врачом-экспертом и лечащим врачом в отношении одного и того же случая оказания медицинской помощ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имеет право на защиту своих прав и интересов. Защита прав врачей в сферах трудовых отношений, социального обеспечения, административной и уголовной ответственности осуществляется при содействии медицинских профессиональных некоммерчески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Российской Федерации обязан воздерживаться от поступков, способных подорвать авторитет и уважение в обществе к профессии врач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I ВРАЧ И ПАЦИЕН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казании медицинской помощи врач должен помнить, что его профессия - это не бизнес. При организации лечебно-диагностического процесса, включая лекарственное обеспечение, приоритет для врача - оказание необходимой и качественной медицинской помощи, а не извлечение коммерческой выгоды для себя лично и лечебного учреждения, в котором он работа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уважать честь и достоинство пациента и при лечении учитывать все особенности его личности; побуждать пациента заботиться о состоянии здоровья; относиться с уважением к его личной жизни и праву на конфиденциаль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интересы пациента, связанные с его здоровьем или с оказанием ему медицинской помощи, противоречат интересам других лиц, врач обязан отдать предпочтение интересам пациента, если это не причиняет прямого ущерба самому пациенту или окружающи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не вправе препятствовать пациенту, решившему доверить свое дальнейшее лечение другому врач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строить отношения с пациентом на основе взаимного доверия и взаимной ответственности. Объективная информация о состоянии здоровья пациента дается доброжелательно; план медицинских действий разъясняется в доступной форме, включая преимущества и недостатки существующих методов обследования и лечения, не скрывая возможных осложнений и неблагоприятного исхо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не должен использовать отсутствие медицинских знаний, страх перед болезнями, доверчивость пациента и свое профессиональное превосходство в целях получения коммерческой выго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заимоотношения врача и пациента должны строиться на партнерской основе и принципах информационной открытости. Врач должен в доступной форме информировать пациента о состоянии его здоровья, возможных изменениях, методах лечения, включая те, с которыми связана определенная доля риска или неуверенность в результате. Врач должен убедиться в том, что пациент удовлетворен полученной информ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физическое или психическое состояние пациента не допускает возможность доверительных отношений, их следует установить с его законным представител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казании медицинской помощи врач должен руководствоваться исключительно интересами пациента, знаниями современных методов и технологий лечения с доказанной клинической эффективностью и личным опы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озникновении профессиональных затруднений врач обязан обратиться за помощью к коллегам, а также оказать помощь коллегам, обратившимся к нем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ное добровольное согласие или отказ пациента на медицинское вмешательство и любой конкретный его вид должны быть оформлены письменно в соответствии с законодательством и нормативными докум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дицинское вмешательство без согласия гражданина или его законного представителя допускается по экстренным показаниям, прежде всего, в случаях: угрозы жизни человека, опасности для окружающих, тяжелых психических расстройствах, общественно опасных деяниях (преступлениях) и других состояни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любых обстоятельствах врач обязан стремиться к тому, чтобы облегчить страдание пациента; поддержать его морально и избегать неразумной настойчивости в проведении диагностических и лечебных процеду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оказании медицинской помощи несовершеннолетнему или же находящемуся под опекой пациенту, врач должен получить согласие родителей ребенка или его </w:t>
      </w:r>
      <w:hyperlink r:id="rId3">
        <w:r>
          <w:rPr>
            <w:rStyle w:val="InternetLink"/>
            <w:rFonts w:cs="Times New Roman" w:ascii="Times New Roman" w:hAnsi="Times New Roman"/>
            <w:bCs/>
            <w:color w:val="0000FF"/>
            <w:sz w:val="24"/>
            <w:szCs w:val="24"/>
          </w:rPr>
          <w:t>законного представителя</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должен защитить права ребенка любым законным способом, если считает, что окружающие плохо понимают проблемы его здоровья или же не берегут его должным образ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врач осознает, что человеку, к которому его вызвали, причинен вред в результате противоправных действий, он должен проинформировать органы внутренних дел о фактах вызовов к таким пациентам в порядке, установленном действующим законодательством, а также по возможности проинформировать иные органы, в компетенцию которых входит защита прав гражда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облегчить страдания умирающего всеми доступными и легальными способ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помочь пациенту реализовать его право воспользоваться духовной поддержкой служителя любой религ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II ВРАЧ И ВРАЧЕБНЫЙ КОЛЛЕКТИ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охранять честь и благородные традиции медицинского сообщества. Врачи должны относиться друг к другу с уважением и доброжелательно, быть готовыми бескорыстно передавать свой опыт и зн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течение всей жизни врач обязан сохранять уважение и благодарность к своим учител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обязан делать все от него зависящее для консолидации врачебного сообщества, активно участвовать в работе профессиональных общественных организаций, защищать честь и достоинство своих коллег. Врачи должны помогать друг другу в бе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не имеет права допускать как публичных негативных высказываний о своих коллегах и их работе, так и в присутствии пациентов и их родственников. Профессиональные замечания в адрес коллеги должны быть аргументированными, доброжелательными и определяться защитой интересов больн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участии в диагностическом и лечебном процессе нескольких врачей они должны информировать друг друга о полученных результатах. Каждый врач несет личную ответственность за информированность паци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и обязаны с уважением относиться к медицинскому персоналу и представителям иных профессий, принимающим участие в охране здоровья населения и оказании медицинской помощ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V ВРАЧ И НАУЧНО-ИССЛЕДОВАТЕЛЬСКАЯ ДЕЯТЕЛЬНОСТЬ, БИОЭТИ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тический комитет решает профессионально-этические и профессионально-правовые вопросы, связанные с научно-исследовательской деятельностью при вмешательстве в психическую и физическую целостность человека, а также при использовании материалов или данных, принадлежащих определенному челове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рач, занимающийся научно-исследовательской деятельностью, не должен использовать свои научные знания в ущерб здоровью и безопасности пациента или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тересы науки и общества не могут превалировать над интересами челове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ланируя эксперимент с участием пациента, врач обязан быть честным и порядочным в своих действиях, сопоставить степень риска причинения ущерба пациенту и возможность достижения предполагаемого положительного результа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ытания и эксперименты могут проводиться лишь при условии получения добровольного согласия пациента после предоставления ему полной информации. Пациент имеет право отказаться от участия в исследовательской программе на любом ее этап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вые медицинские технологии и методики, лекарственные и иммунобиологические средства могут применяться в медицинской практике только после одобрения медицинским сообществом и разрешения, оформленного в установленном порядке в соответствии с российск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ПИСОК ИСПОЛЬЗУЕМЫХ МАТЕРИАЛ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Международный кодекс медицинской этики Всемирной медицинской ассоциации врачей (ВМАВ) 1964 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Этический Кодекс российского врача 1994 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Кодекс врачебной этики РФ (Одобрен Всероссийским Пригововским съездом врачей) 1997 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одекс профессиональной этики православных врач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Этический Кодекс Интернет-врач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Кодекс этики врачей Рун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Кодекс профессиональной этики врача (Фран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Руководство добросовестной медицинской практики (Великобрит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Профессиональный Кодекс поведения врачей, работающих в Герм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Регулирование поведения врачей в системе медицинского страхования (Нидерлан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ект кодекса разработан НП "Национальная Медицинская Палата" и прошел экспертизу в Правовом департаменте Министерства здравоохранения РФ.</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E4F5EEF26C941AA4112D85A1B149A3BCE245316E0D05444B761F0E17861E81B13B1C9AD23191EtCG" TargetMode="External"/><Relationship Id="rId3" Type="http://schemas.openxmlformats.org/officeDocument/2006/relationships/hyperlink" Target="consultantplus://offline/ref=94DE4F5EEF26C941AA4112D85A1B149A3BC42B5D17E0D05444B761F01Et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6:00Z</dcterms:created>
  <dc:creator>Вахромеева_еа</dc:creator>
  <dc:description/>
  <dc:language>en-US</dc:language>
  <cp:lastModifiedBy>Вахромеева_еа</cp:lastModifiedBy>
  <dcterms:modified xsi:type="dcterms:W3CDTF">2016-08-26T06:48:00Z</dcterms:modified>
  <cp:revision>1</cp:revision>
  <dc:subject/>
  <dc:title/>
</cp:coreProperties>
</file>